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JK Turn- und Sportfreunde Rotthausen e.V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trittserklärung</w:t>
      </w:r>
    </w:p>
    <w:p>
      <w:pPr>
        <w:pStyle w:val="Normal"/>
        <w:rPr/>
      </w:pPr>
      <w:r>
        <w:rPr/>
        <w:t xml:space="preserve">Auf der Internetseite steht das Formblatt lediglich zum Download und Ausdruck zur Verfügung. Ein Vereinsbeitritt kann nur in Papierform erfolgen und ist beim Abteilungsvorstand einzureichen. </w:t>
      </w:r>
    </w:p>
    <w:p>
      <w:pPr>
        <w:pStyle w:val="Normal"/>
        <w:rPr/>
      </w:pPr>
      <w:r>
        <w:rPr/>
        <w:t xml:space="preserve">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02"/>
      </w:tblGrid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. am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ort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ät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 / Wohnort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tritt am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Joggin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firstLine="708"/>
        <w:rPr/>
      </w:pPr>
      <w:r>
        <w:rPr/>
        <w:t xml:space="preserve">Walking / Nordic Walk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atlicher Beitragssat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ind. 4 € Erwachsene und Kinder ab dem 16. Lebensjah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4290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eitragsfrei Kinder bis zum 16. Lebens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tragszahlungsweis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4290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½ jährlich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290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2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jährlich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o.-Nr.:</w:t>
        <w:tab/>
        <w:t xml:space="preserve">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Z:</w:t>
        <w:tab/>
        <w:tab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ldinstitut: </w:t>
        <w:tab/>
        <w:t xml:space="preserve">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dem Einzug des Beitrages per Lastschriftverfahren erkläre ich mich mit meiner Unterschrift einverstan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Kontoinha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Bei Schülern und Jugendlichen ist die Einverständniserklärung beider Erziehungsberechtigten erforderl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Unterschrift d. Erziehungs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senkirchen, den _____________________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9:00Z</dcterms:created>
  <dc:creator>Tanja</dc:creator>
  <dc:description/>
  <dc:language>en-US</dc:language>
  <cp:lastModifiedBy>Georg</cp:lastModifiedBy>
  <cp:lastPrinted>2012-07-10T09:08:00Z</cp:lastPrinted>
  <dcterms:modified xsi:type="dcterms:W3CDTF">2012-07-10T10:27:00Z</dcterms:modified>
  <cp:revision>5</cp:revision>
  <dc:subject/>
  <dc:title>www</dc:title>
</cp:coreProperties>
</file>